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19.11.2014 № 1667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1096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иложение № 4 к решению Воронежской городской Думы от 25.12.2013 № 1377-III </w:t>
              <w:br/>
              <w:t>«О бюджете городского округа город Воронеж на 2014 год и на плановый период 2015 и 2016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5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10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8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9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4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3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8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16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6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2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работе с молодежью администрации городского округа город Воронеж</w:t>
            </w:r>
          </w:p>
        </w:tc>
      </w:tr>
      <w:tr>
        <w:trPr>
          <w:trHeight w:val="7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9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20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2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8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13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76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33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51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9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124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9:00Z</dcterms:created>
  <dc:creator>403-4</dc:creator>
  <dc:description/>
  <cp:keywords/>
  <dc:language>en-US</dc:language>
  <cp:lastModifiedBy>USER</cp:lastModifiedBy>
  <cp:lastPrinted>2014-09-12T11:44:00Z</cp:lastPrinted>
  <dcterms:modified xsi:type="dcterms:W3CDTF">2014-11-19T10:29:00Z</dcterms:modified>
  <cp:revision>2</cp:revision>
  <dc:subject/>
  <dc:title>                                                                     Приложение 1</dc:title>
</cp:coreProperties>
</file>